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28"/>
          <w:szCs w:val="28"/>
        </w:rPr>
        <w:t>決　　算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収　入　　　　　　　　　　　　　　　　　</w:t>
      </w:r>
      <w:r>
        <w:rPr/>
        <w:t>　　　　　　　　　　　　（単位：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科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内　　　　　　　　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　　　　　　　　　　　　　　　　　　　　　　　　　　　　　（単位：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科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内　　　　　　　　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証憑書類（領収書写し等）を添付し、精算の結果残金が生じた場合は返金する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5:00Z</dcterms:created>
  <dc:creator>Kyusyoku-User</dc:creator>
  <dc:description/>
  <cp:keywords/>
  <dc:language>en-US</dc:language>
  <cp:lastModifiedBy>高橋 俊一</cp:lastModifiedBy>
  <cp:lastPrinted>2019-09-06T13:40:00Z</cp:lastPrinted>
  <dcterms:modified xsi:type="dcterms:W3CDTF">2023-07-12T08:05:00Z</dcterms:modified>
  <cp:revision>10</cp:revision>
  <dc:subject/>
  <dc:title>物資流通拡大連絡協議会規約</dc:title>
</cp:coreProperties>
</file>