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文　書　番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宮城県学校給食会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申請団体名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代表者氏名　　　　職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sz w:val="24"/>
          <w:szCs w:val="24"/>
        </w:rPr>
        <w:t>研修会実施に伴う講師の派遣について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頼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度、当○○○において、標記の研修会を実施することにな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つきましては、貴所属○○○を講師として派遣くださるようお願い申しあ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場　　所　　　　　　　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講演日時　　　　　　　令和○年○月○日　　○時から○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演　　題　　　　　　「○○○○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対象者及び参加予定人数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連絡先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センター○○係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担当○○○○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℡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8:00Z</dcterms:created>
  <dc:creator>FJ-USER</dc:creator>
  <dc:description/>
  <cp:keywords/>
  <dc:language>en-US</dc:language>
  <cp:lastModifiedBy>Kyusyoku-User</cp:lastModifiedBy>
  <cp:lastPrinted>2013-11-20T11:49:00Z</cp:lastPrinted>
  <dcterms:modified xsi:type="dcterms:W3CDTF">2019-06-11T01:05:00Z</dcterms:modified>
  <cp:revision>3</cp:revision>
  <dc:subject/>
  <dc:title/>
</cp:coreProperties>
</file>