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50875</wp:posOffset>
                  </wp:positionH>
                  <wp:positionV relativeFrom="paragraph">
                    <wp:posOffset>1445260</wp:posOffset>
                  </wp:positionV>
                  <wp:extent cx="3453130" cy="3277235"/>
                  <wp:effectExtent l="0" t="635" r="18581370" b="0"/>
                  <wp:wrapNone/>
                  <wp:docPr id="1" name=""/>
                  <a:graphic xmlns:a="http://schemas.openxmlformats.org/drawingml/2006/main">
                    <a:graphicData uri="http://schemas.microsoft.com/office/word/2010/wordprocessingShape">
                      <wps:wsp>
                        <wps:cNvSpPr/>
                        <wps:spPr>
                          <a:xfrm>
                            <a:off x="0" y="0"/>
                            <a:ext cx="3453120" cy="32770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00B050"/>
                                  <w:lang w:val="en-US" w:eastAsia="ja-JP" w:bidi="ar-SA"/>
                                </w:rPr>
                                <w:t>キャベツのふるさとは？</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キャベツは，生でも加熱しても食べられ，和・洋・中どのメニューにでも合う万能な野菜。原産地は，ヨーロッパの地中海や大西洋の沿岸です。結球性のキャベツは，紀元初め頃にイタリアで栽培され始めたものと考えられています。日本では，江戸時代の末期から栽培が始まり，戦後，食生活の洋風化とともに急速に消費が増えました。とりわけ明治時代の中ごろに銀座の洋食店がカツレツにキャベツの千切りを添えたことから生食が伸びてきました。</w:t>
                              </w:r>
                            </w:p>
                          </w:txbxContent>
                        </wps:txbx>
                        <wps:bodyPr lIns="0" rIns="0" tIns="0" bIns="0" anchor="t">
                          <a:noAutofit/>
                        </wps:bodyPr>
                      </wps:wsp>
                    </a:graphicData>
                  </a:graphic>
                </wp:anchor>
              </w:drawing>
            </mc:Choice>
            <mc:Fallback>
              <w:pict>
                <v:roundrect id="shape_0" fillcolor="white" stroked="f" o:allowincell="f" style="position:absolute;margin-left:-51.25pt;margin-top:113.8pt;width:271.85pt;height:258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00B050"/>
                            <w:lang w:val="en-US" w:eastAsia="ja-JP" w:bidi="ar-SA"/>
                          </w:rPr>
                          <w:t>キャベツのふるさとは？</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キャベツは，生でも加熱しても食べられ，和・洋・中どのメニューにでも合う万能な野菜。原産地は，ヨーロッパの地中海や大西洋の沿岸です。結球性のキャベツは，紀元初め頃にイタリアで栽培され始めたものと考えられています。日本では，江戸時代の末期から栽培が始まり，戦後，食生活の洋風化とともに急速に消費が増えました。とりわけ明治時代の中ごろに銀座の洋食店がカツレツにキャベツの千切りを添えたことから生食が伸びてきました。</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41655</wp:posOffset>
                  </wp:positionV>
                  <wp:extent cx="2971800" cy="678815"/>
                  <wp:effectExtent l="5080" t="5715" r="5715" b="5080"/>
                  <wp:wrapNone/>
                  <wp:docPr id="2" name=""/>
                  <a:graphic xmlns:a="http://schemas.openxmlformats.org/drawingml/2006/main">
                    <a:graphicData uri="http://schemas.microsoft.com/office/word/2010/wordprocessingShape">
                      <wps:wsp>
                        <wps:cNvSpPr/>
                        <wps:spPr>
                          <a:xfrm>
                            <a:off x="0" y="0"/>
                            <a:ext cx="297180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B050"/>
                                  <w:lang w:val="en-US" w:eastAsia="ja-JP" w:bidi="ar-SA"/>
                                </w:rPr>
                                <w:t>万能野菜　キャベツ</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2.65pt;width:233.95pt;height:53.4pt;mso-wrap-style:square;v-text-anchor:top">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B050"/>
                            <w:lang w:val="en-US" w:eastAsia="ja-JP" w:bidi="ar-SA"/>
                          </w:rPr>
                          <w:t>万能野菜　キャベツ</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96210</wp:posOffset>
                  </wp:positionH>
                  <wp:positionV relativeFrom="paragraph">
                    <wp:posOffset>3347085</wp:posOffset>
                  </wp:positionV>
                  <wp:extent cx="3361690" cy="3474085"/>
                  <wp:effectExtent l="635" t="635" r="11528425" b="0"/>
                  <wp:wrapNone/>
                  <wp:docPr id="5" name=""/>
                  <a:graphic xmlns:a="http://schemas.openxmlformats.org/drawingml/2006/main">
                    <a:graphicData uri="http://schemas.microsoft.com/office/word/2010/wordprocessingShape">
                      <wps:wsp>
                        <wps:cNvSpPr/>
                        <wps:spPr>
                          <a:xfrm>
                            <a:off x="0" y="0"/>
                            <a:ext cx="3361680" cy="3474000"/>
                          </a:xfrm>
                          <a:custGeom>
                            <a:avLst/>
                            <a:gdLst>
                              <a:gd name="textAreaLeft" fmla="*/ 64440 w 1905840"/>
                              <a:gd name="textAreaRight" fmla="*/ 1841400 w 1905840"/>
                              <a:gd name="textAreaTop" fmla="*/ 64440 h 1969560"/>
                              <a:gd name="textAreaBottom" fmla="*/ 1905120 h 1969560"/>
                            </a:gdLst>
                            <a:ahLst/>
                            <a:rect l="textAreaLeft" t="textAreaTop" r="textAreaRight" b="textAreaBottom"/>
                            <a:pathLst>
                              <a:path w="21600" h="22322">
                                <a:moveTo>
                                  <a:pt x="2495" y="0"/>
                                </a:moveTo>
                                <a:arcTo wR="2495" hR="2495" stAng="16200000" swAng="-5400000"/>
                                <a:lnTo>
                                  <a:pt x="0" y="19827"/>
                                </a:lnTo>
                                <a:arcTo wR="2495" hR="2495" stAng="10800000" swAng="-5400000"/>
                                <a:lnTo>
                                  <a:pt x="19105" y="22322"/>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地中海キャベツ，増えています</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県の主産地は登米市で，国の指定産地になっています。ＪＡみやぎ登米キャベツ部会では，原産地にちなんだ名称「地中海キャベツ」ブランドで，仙台・関東市場へ出荷しています。比較的内陸性気候の登米では，気温の寒暖差によってキャベツの甘みがグッと増し，柔らかくサラダによく合い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また，近年県内各地で加工業務用キャベツの生産が増えてきており，県産キャベツは「ミヤギノポーク」のとんかつ，「気仙沼ホルモン」との相性もバッチリです。</w:t>
                              </w:r>
                            </w:p>
                          </w:txbxContent>
                        </wps:txbx>
                        <wps:bodyPr lIns="0" rIns="0" tIns="0" bIns="0" anchor="t">
                          <a:noAutofit/>
                        </wps:bodyPr>
                      </wps:wsp>
                    </a:graphicData>
                  </a:graphic>
                </wp:anchor>
              </w:drawing>
            </mc:Choice>
            <mc:Fallback>
              <w:pict>
                <v:roundrect id="shape_0" fillcolor="white" stroked="f" o:allowincell="f" style="position:absolute;margin-left:212.3pt;margin-top:263.55pt;width:264.65pt;height:273.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地中海キャベツ，増えています</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県の主産地は登米市で，国の指定産地になっています。ＪＡみやぎ登米キャベツ部会では，原産地にちなんだ名称「地中海キャベツ」ブランドで，仙台・関東市場へ出荷しています。比較的内陸性気候の登米では，気温の寒暖差によってキャベツの甘みがグッと増し，柔らかくサラダによく合い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また，近年県内各地で加工業務用キャベツの生産が増えてきており，県産キャベツは「ミヤギノポーク」のとんかつ，「気仙沼ホルモン」との相性もバッチリ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73405</wp:posOffset>
                  </wp:positionH>
                  <wp:positionV relativeFrom="paragraph">
                    <wp:posOffset>4938395</wp:posOffset>
                  </wp:positionV>
                  <wp:extent cx="3086100" cy="296545"/>
                  <wp:effectExtent l="0" t="635" r="635" b="0"/>
                  <wp:wrapNone/>
                  <wp:docPr id="6" name=""/>
                  <a:graphic xmlns:a="http://schemas.openxmlformats.org/drawingml/2006/main">
                    <a:graphicData uri="http://schemas.microsoft.com/office/word/2010/wordprocessingShape">
                      <wps:wsp>
                        <wps:cNvSpPr/>
                        <wps:spPr>
                          <a:xfrm>
                            <a:off x="0" y="0"/>
                            <a:ext cx="3086280" cy="2966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登米市</w:t>
                              </w:r>
                            </w:p>
                          </w:txbxContent>
                        </wps:txbx>
                        <wps:bodyPr lIns="0" rIns="0" tIns="0" bIns="0" anchor="t">
                          <a:noAutofit/>
                        </wps:bodyPr>
                      </wps:wsp>
                    </a:graphicData>
                  </a:graphic>
                </wp:anchor>
              </w:drawing>
            </mc:Choice>
            <mc:Fallback>
              <w:pict>
                <v:roundrect id="shape_0" fillcolor="white" stroked="f" o:allowincell="f" style="position:absolute;margin-left:-45.15pt;margin-top:388.85pt;width:242.95pt;height:23.3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登米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77820</wp:posOffset>
              </wp:positionH>
              <wp:positionV relativeFrom="page">
                <wp:posOffset>2066290</wp:posOffset>
              </wp:positionV>
              <wp:extent cx="3060065" cy="231457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4" t="-31" r="-24" b="-31"/>
                      <a:stretch>
                        <a:fillRect/>
                      </a:stretch>
                    </pic:blipFill>
                    <pic:spPr bwMode="auto">
                      <a:xfrm>
                        <a:off x="0" y="0"/>
                        <a:ext cx="3060065" cy="231457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6:00Z</dcterms:created>
  <dc:creator>Kyusyoku-User</dc:creator>
  <dc:description/>
  <dc:language>en-US</dc:language>
  <cp:lastModifiedBy>Kyusyoku-User</cp:lastModifiedBy>
  <cp:lastPrinted>2013-10-21T13:56:00Z</cp:lastPrinted>
  <dcterms:modified xsi:type="dcterms:W3CDTF">2014-06-10T04:46:00Z</dcterms:modified>
  <cp:revision>2</cp:revision>
  <dc:subject/>
  <dc:title/>
</cp:coreProperties>
</file>