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　令和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　属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食育教材の申請書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．教材名等（サンプル・パネル・食育エプロン・タペストリー・紙芝居・その他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"/>
        <w:gridCol w:w="3544"/>
        <w:gridCol w:w="992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bookmarkStart w:id="0" w:name="_Hlk150789118"/>
            <w:bookmarkEnd w:id="0"/>
            <w:r>
              <w:rPr>
                <w:color w:val="000000"/>
                <w:sz w:val="24"/>
              </w:rPr>
              <w:t>サンプル・パネ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育エプロン・タペストリ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年代別献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昭和３０年代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早ね早おき朝ごは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代別献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昭和４０年代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味覚を育て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代別献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昭和５０年代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なんでも食べる元気なまあちゃ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代別献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平成元年代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やさいのパーティ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代別献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平成１０年代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げんきいっぱい健康エプロ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三色エプロ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食材見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三色エプロ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食材見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野菜はどこになるのかな　Ａｾｯ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野菜はどこになるのかな　Ｂｾｯ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野菜はどこになるのかな　Ｃｾｯ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野菜はどこになるのかな　Ｄｾｯ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紙芝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申請数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まれる献立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生きる力をはぐくむ食育紙芝居１（５冊１組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『伊達な献</w:t>
            </w:r>
            <w:r>
              <w:rPr>
                <w:rFonts w:ascii="ＭＳ 明朝;MS Mincho" w:hAnsi="ＭＳ 明朝;MS Mincho" w:cs="GulimChe"/>
                <w:color w:val="000000"/>
                <w:sz w:val="22"/>
                <w:szCs w:val="22"/>
              </w:rPr>
              <w:t>立』コンクー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生きる力をはぐくむ食育紙芝居２（５冊１組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ードパネル（３枚１組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やさいなんてだいきら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６つの基礎食品（３５種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ぴーまんだいす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病変血管サンプ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にんじんだいす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粗鬆症サンプ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にがてなたべものにチャレンジ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ピーマンのふし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食育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にんじんのふし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育クイズカー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トマトのふし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まめつかみゲー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まめっこくん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食育紙芝居舞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737" w:gutter="0" w:header="0" w:top="851" w:footer="0" w:bottom="29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3:00Z</dcterms:created>
  <dc:creator>Kyusyoku-User</dc:creator>
  <dc:description/>
  <cp:keywords/>
  <dc:language>en-US</dc:language>
  <cp:lastModifiedBy>高橋 俊一</cp:lastModifiedBy>
  <cp:lastPrinted>2024-02-05T10:29:00Z</cp:lastPrinted>
  <dcterms:modified xsi:type="dcterms:W3CDTF">2024-02-05T01:29:00Z</dcterms:modified>
  <cp:revision>12</cp:revision>
  <dc:subject/>
  <dc:title>バイキング食器借用書</dc:title>
</cp:coreProperties>
</file>