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299210</wp:posOffset>
                  </wp:positionV>
                  <wp:extent cx="3370580" cy="4209415"/>
                  <wp:effectExtent l="0" t="635" r="7252335" b="0"/>
                  <wp:wrapNone/>
                  <wp:docPr id="1" name=""/>
                  <a:graphic xmlns:a="http://schemas.openxmlformats.org/drawingml/2006/main">
                    <a:graphicData uri="http://schemas.microsoft.com/office/word/2010/wordprocessingShape">
                      <wps:wsp>
                        <wps:cNvSpPr/>
                        <wps:spPr>
                          <a:xfrm>
                            <a:off x="0" y="0"/>
                            <a:ext cx="3370680" cy="4209480"/>
                          </a:xfrm>
                          <a:custGeom>
                            <a:avLst/>
                            <a:gdLst>
                              <a:gd name="textAreaLeft" fmla="*/ 64440 w 1910880"/>
                              <a:gd name="textAreaRight" fmla="*/ 1846440 w 1910880"/>
                              <a:gd name="textAreaTop" fmla="*/ 64440 h 2386440"/>
                              <a:gd name="textAreaBottom" fmla="*/ 2322000 h 2386440"/>
                            </a:gdLst>
                            <a:ahLst/>
                            <a:rect l="textAreaLeft" t="textAreaTop" r="textAreaRight" b="textAreaBottom"/>
                            <a:pathLst>
                              <a:path w="21600" h="26975">
                                <a:moveTo>
                                  <a:pt x="2495" y="0"/>
                                </a:moveTo>
                                <a:arcTo wR="2495" hR="2495" stAng="16200000" swAng="-5400000"/>
                                <a:lnTo>
                                  <a:pt x="0" y="24480"/>
                                </a:lnTo>
                                <a:arcTo wR="2495" hR="2495" stAng="10800000" swAng="-5400000"/>
                                <a:lnTo>
                                  <a:pt x="19105" y="26975"/>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4"/>
                                  <w:szCs w:val="28"/>
                                  <w:rFonts w:ascii="CI;Times New Roman" w:hAnsi="CI;Times New Roman" w:eastAsia="ＭＳ 明朝;MS Mincho" w:cs="CI;Times New Roman"/>
                                  <w:color w:val="00B050"/>
                                  <w:lang w:val="en-US" w:eastAsia="ja-JP" w:bidi="ar-SA"/>
                                </w:rPr>
                                <w:t>他の食材との相性抜群！各種メニューに！</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本県のナスは通年で出荷されていますが，多く出回るのは６～７月。ナスは，漬けてよし，焼いてよし，煮物，揚げ物にも向き，多くの用途がある野菜です。味も淡白なことから他の食材とも合わせやすい野菜です。</w:t>
                              </w:r>
                            </w:p>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食材一口メモ</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選び方】黒紫色が濃く，ハリ，光沢があるもの，ヘタがしっかりしていて，トゲに触れると少し痛いくらいのものを選びます。変色やシワがあるものは避けましょう。</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保　存】冷やしすぎるのはよくないので5度以下にならないように，また水分が逃げないようにラップか新聞紙に包み，野菜</w:t>
                              </w:r>
                              <w:r>
                                <w:rPr>
                                  <w:kern w:val="2"/>
                                  <w:szCs w:val="28"/>
                                  <w:sz w:val="32"/>
                                  <w:rFonts w:ascii="Century" w:hAnsi="Century" w:eastAsia="ＭＳ 明朝;MS Mincho" w:cs="Times New Roman"/>
                                  <w:color w:val="000000"/>
                                  <w:lang w:val="en-US" w:eastAsia="ja-JP" w:bidi="ar-SA"/>
                                </w:rPr>
                                <w:t>室</w:t>
                              </w:r>
                              <w:r>
                                <w:rPr>
                                  <w:kern w:val="2"/>
                                  <w:szCs w:val="28"/>
                                  <w:sz w:val="28"/>
                                  <w:rFonts w:ascii="Century" w:hAnsi="Century" w:eastAsia="ＭＳ 明朝;MS Mincho" w:cs="Times New Roman"/>
                                  <w:color w:val="000000"/>
                                  <w:lang w:val="en-US" w:eastAsia="ja-JP" w:bidi="ar-SA"/>
                                </w:rPr>
                                <w:t>に入れましょう。</w:t>
                              </w:r>
                            </w:p>
                            <w:p>
                              <w:pPr>
                                <w:overflowPunct w:val="false"/>
                                <w:bidi w:val="0"/>
                                <w:spacing w:lineRule="atLeast" w:line="24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51.25pt;margin-top:102.3pt;width:265.35pt;height:331.4pt;mso-wrap-style:square;v-text-anchor:top">
                  <v:textbox>
                    <w:txbxContent>
                      <w:p>
                        <w:pPr>
                          <w:overflowPunct w:val="false"/>
                          <w:bidi w:val="0"/>
                          <w:spacing w:lineRule="atLeast" w:line="320"/>
                          <w:ind w:left="4" w:hanging="0"/>
                          <w:jc w:val="both"/>
                          <w:rPr/>
                        </w:pPr>
                        <w:r>
                          <w:rPr>
                            <w:kern w:val="2"/>
                            <w:sz w:val="24"/>
                            <w:szCs w:val="28"/>
                            <w:rFonts w:ascii="CI;Times New Roman" w:hAnsi="CI;Times New Roman" w:eastAsia="ＭＳ 明朝;MS Mincho" w:cs="CI;Times New Roman"/>
                            <w:color w:val="00B050"/>
                            <w:lang w:val="en-US" w:eastAsia="ja-JP" w:bidi="ar-SA"/>
                          </w:rPr>
                          <w:t>他の食材との相性抜群！各種メニューに！</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本県のナスは通年で出荷されていますが，多く出回るのは６～７月。ナスは，漬けてよし，焼いてよし，煮物，揚げ物にも向き，多くの用途がある野菜です。味も淡白なことから他の食材とも合わせやすい野菜です。</w:t>
                        </w:r>
                      </w:p>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食材一口メモ</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選び方】黒紫色が濃く，ハリ，光沢があるもの，ヘタがしっかりしていて，トゲに触れると少し痛いくらいのものを選びます。変色やシワがあるものは避けましょう。</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保　存】冷やしすぎるのはよくないので5度以下にならないように，また水分が逃げないようにラップか新聞紙に包み，野菜</w:t>
                        </w:r>
                        <w:r>
                          <w:rPr>
                            <w:kern w:val="2"/>
                            <w:szCs w:val="28"/>
                            <w:sz w:val="32"/>
                            <w:rFonts w:ascii="Century" w:hAnsi="Century" w:eastAsia="ＭＳ 明朝;MS Mincho" w:cs="Times New Roman"/>
                            <w:color w:val="000000"/>
                            <w:lang w:val="en-US" w:eastAsia="ja-JP" w:bidi="ar-SA"/>
                          </w:rPr>
                          <w:t>室</w:t>
                        </w:r>
                        <w:r>
                          <w:rPr>
                            <w:kern w:val="2"/>
                            <w:szCs w:val="28"/>
                            <w:sz w:val="28"/>
                            <w:rFonts w:ascii="Century" w:hAnsi="Century" w:eastAsia="ＭＳ 明朝;MS Mincho" w:cs="Times New Roman"/>
                            <w:color w:val="000000"/>
                            <w:lang w:val="en-US" w:eastAsia="ja-JP" w:bidi="ar-SA"/>
                          </w:rPr>
                          <w:t>に入れましょう。</w:t>
                        </w:r>
                      </w:p>
                      <w:p>
                        <w:pPr>
                          <w:overflowPunct w:val="false"/>
                          <w:bidi w:val="0"/>
                          <w:spacing w:lineRule="atLeast" w:line="24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2959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多彩な用途が魅力</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ナス</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1.7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多彩な用途が魅力</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ナス</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55900</wp:posOffset>
                  </wp:positionH>
                  <wp:positionV relativeFrom="paragraph">
                    <wp:posOffset>2943860</wp:posOffset>
                  </wp:positionV>
                  <wp:extent cx="3181350" cy="3646170"/>
                  <wp:effectExtent l="0" t="0" r="7031355" b="635"/>
                  <wp:wrapNone/>
                  <wp:docPr id="5" name=""/>
                  <a:graphic xmlns:a="http://schemas.openxmlformats.org/drawingml/2006/main">
                    <a:graphicData uri="http://schemas.microsoft.com/office/word/2010/wordprocessingShape">
                      <wps:wsp>
                        <wps:cNvSpPr/>
                        <wps:spPr>
                          <a:xfrm>
                            <a:off x="0" y="0"/>
                            <a:ext cx="3181320" cy="3646080"/>
                          </a:xfrm>
                          <a:custGeom>
                            <a:avLst/>
                            <a:gdLst>
                              <a:gd name="textAreaLeft" fmla="*/ 60840 w 1803600"/>
                              <a:gd name="textAreaRight" fmla="*/ 1742760 w 1803600"/>
                              <a:gd name="textAreaTop" fmla="*/ 60840 h 2067120"/>
                              <a:gd name="textAreaBottom" fmla="*/ 2006280 h 2067120"/>
                            </a:gdLst>
                            <a:ahLst/>
                            <a:rect l="textAreaLeft" t="textAreaTop" r="textAreaRight" b="textAreaBottom"/>
                            <a:pathLst>
                              <a:path w="21600" h="24755">
                                <a:moveTo>
                                  <a:pt x="2495" y="0"/>
                                </a:moveTo>
                                <a:arcTo wR="2495" hR="2495" stAng="16200000" swAng="-5400000"/>
                                <a:lnTo>
                                  <a:pt x="0" y="22260"/>
                                </a:lnTo>
                                <a:arcTo wR="2495" hR="2495" stAng="10800000" swAng="-5400000"/>
                                <a:lnTo>
                                  <a:pt x="19105" y="24755"/>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人と環境に優しいナス栽培</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県内一の産地の古川地域では，年間を通じて安定出荷が可能で市場</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からの評価が高く，運送距離が短く新鮮なものが手に入るため消費者にも好評です。</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　ＪＡ古川なす部会では，生産者がエコファーマーの認定を受け，マルハナバチや天敵導入等による「人と環境に優しいナス栽培」の確立を図るとともに，品質にもこだわり，より「安全・安心」なナスを消費者に届ける活動を展開しています。</w:t>
                              </w:r>
                            </w:p>
                            <w:p>
                              <w:pPr>
                                <w:overflowPunct w:val="false"/>
                                <w:bidi w:val="0"/>
                                <w:spacing w:lineRule="atLeast" w:line="240"/>
                                <w:jc w:val="both"/>
                                <w:rPr/>
                              </w:pPr>
                              <w:r>
                                <w:rPr>
                                  <w:sz w:val="24"/>
                                  <w:kern w:val="2"/>
                                  <w:szCs w:val="28"/>
                                  <w:rFonts w:ascii="Century" w:hAnsi="Century" w:eastAsia="ＭＳ 明朝;MS Mincho" w:cs="Times New Roman"/>
                                  <w:color w:val="000000"/>
                                  <w:lang w:val="en-US" w:eastAsia="ja-JP" w:bidi="ar-SA"/>
                                </w:rPr>
                                <w:t xml:space="preserve"> ※エコファーマーとは</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持続性の高い農業生産方式（土づくり，化学肥料・化学農薬の低減を一体的に行う生産方式）に関する「導入計画」を立て、宮城県知事の認定を受けた農業者で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17pt;margin-top:231.8pt;width:250.45pt;height:287.0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人と環境に優しいナス栽培</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県内一の産地の古川地域では，年間を通じて安定出荷が可能で市場</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からの評価が高く，運送距離が短く新鮮なものが手に入るため消費者にも好評です。</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　ＪＡ古川なす部会では，生産者がエコファーマーの認定を受け，マルハナバチや天敵導入等による「人と環境に優しいナス栽培」の確立を図るとともに，品質にもこだわり，より「安全・安心」なナスを消費者に届ける活動を展開しています。</w:t>
                        </w:r>
                      </w:p>
                      <w:p>
                        <w:pPr>
                          <w:overflowPunct w:val="false"/>
                          <w:bidi w:val="0"/>
                          <w:spacing w:lineRule="atLeast" w:line="240"/>
                          <w:jc w:val="both"/>
                          <w:rPr/>
                        </w:pPr>
                        <w:r>
                          <w:rPr>
                            <w:sz w:val="24"/>
                            <w:kern w:val="2"/>
                            <w:szCs w:val="28"/>
                            <w:rFonts w:ascii="Century" w:hAnsi="Century" w:eastAsia="ＭＳ 明朝;MS Mincho" w:cs="Times New Roman"/>
                            <w:color w:val="000000"/>
                            <w:lang w:val="en-US" w:eastAsia="ja-JP" w:bidi="ar-SA"/>
                          </w:rPr>
                          <w:t xml:space="preserve"> ※エコファーマーとは</w:t>
                        </w:r>
                      </w:p>
                      <w:p>
                        <w:pPr>
                          <w:overflowPunct w:val="false"/>
                          <w:bidi w:val="0"/>
                          <w:spacing w:lineRule="atLeast" w:line="240"/>
                          <w:jc w:val="both"/>
                          <w:rPr/>
                        </w:pPr>
                        <w:r>
                          <w:rPr>
                            <w:kern w:val="2"/>
                            <w:sz w:val="24"/>
                            <w:szCs w:val="28"/>
                            <w:rFonts w:ascii="Century" w:hAnsi="Century" w:eastAsia="ＭＳ 明朝;MS Mincho" w:cs="Times New Roman"/>
                            <w:color w:val="000000"/>
                            <w:lang w:val="en-US" w:eastAsia="ja-JP" w:bidi="ar-SA"/>
                          </w:rPr>
                          <w:t>持続性の高い農業生産方式（土づくり，化学肥料・化学農薬の低減を一体的に行う生産方式）に関する「導入計画」を立て、宮城県知事の認定を受けた農業者で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13685</wp:posOffset>
                  </wp:positionH>
                  <wp:positionV relativeFrom="paragraph">
                    <wp:posOffset>4759960</wp:posOffset>
                  </wp:positionV>
                  <wp:extent cx="70485" cy="188595"/>
                  <wp:effectExtent l="0" t="635" r="635" b="0"/>
                  <wp:wrapNone/>
                  <wp:docPr id="6" name=""/>
                  <a:graphic xmlns:a="http://schemas.openxmlformats.org/drawingml/2006/main">
                    <a:graphicData uri="http://schemas.microsoft.com/office/word/2010/wordprocessingShape">
                      <wps:wsp>
                        <wps:cNvSpPr/>
                        <wps:spPr>
                          <a:xfrm>
                            <a:off x="0" y="0"/>
                            <a:ext cx="70560" cy="188640"/>
                          </a:xfrm>
                          <a:custGeom>
                            <a:avLst/>
                            <a:gdLst>
                              <a:gd name="textAreaLeft" fmla="*/ 1080 w 39960"/>
                              <a:gd name="textAreaRight" fmla="*/ 38880 w 39960"/>
                              <a:gd name="textAreaTop" fmla="*/ 1080 h 106920"/>
                              <a:gd name="textAreaBottom" fmla="*/ 105840 h 106920"/>
                            </a:gdLst>
                            <a:ahLst/>
                            <a:rect l="textAreaLeft" t="textAreaTop" r="textAreaRight" b="textAreaBottom"/>
                            <a:pathLst>
                              <a:path w="21600" h="57471">
                                <a:moveTo>
                                  <a:pt x="2495" y="0"/>
                                </a:moveTo>
                                <a:arcTo wR="2495" hR="2495" stAng="16200000" swAng="-5400000"/>
                                <a:lnTo>
                                  <a:pt x="0" y="54976"/>
                                </a:lnTo>
                                <a:arcTo wR="2495" hR="2495" stAng="10800000" swAng="-5400000"/>
                                <a:lnTo>
                                  <a:pt x="19105" y="57471"/>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55pt;margin-top:374.8pt;width:5.5pt;height:14.8pt;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6529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7965</wp:posOffset>
              </wp:positionH>
              <wp:positionV relativeFrom="paragraph">
                <wp:posOffset>716915</wp:posOffset>
              </wp:positionV>
              <wp:extent cx="3213735" cy="214249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3" t="-34" r="-23" b="-34"/>
                      <a:stretch>
                        <a:fillRect/>
                      </a:stretch>
                    </pic:blipFill>
                    <pic:spPr bwMode="auto">
                      <a:xfrm>
                        <a:off x="0" y="0"/>
                        <a:ext cx="3213735" cy="214249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dc:language>en-US</dc:language>
  <cp:lastModifiedBy>FJ-USER</cp:lastModifiedBy>
  <cp:lastPrinted>2018-03-28T09:28:00Z</cp:lastPrinted>
  <dcterms:modified xsi:type="dcterms:W3CDTF">2018-03-28T00:30:00Z</dcterms:modified>
  <cp:revision>15</cp:revision>
  <dc:subject/>
  <dc:title/>
</cp:coreProperties>
</file>