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90550</wp:posOffset>
                  </wp:positionH>
                  <wp:positionV relativeFrom="paragraph">
                    <wp:posOffset>1225550</wp:posOffset>
                  </wp:positionV>
                  <wp:extent cx="3285490" cy="1736725"/>
                  <wp:effectExtent l="0" t="1270" r="7138670" b="0"/>
                  <wp:wrapNone/>
                  <wp:docPr id="1" name=""/>
                  <a:graphic xmlns:a="http://schemas.openxmlformats.org/drawingml/2006/main">
                    <a:graphicData uri="http://schemas.microsoft.com/office/word/2010/wordprocessingShape">
                      <wps:wsp>
                        <wps:cNvSpPr/>
                        <wps:spPr>
                          <a:xfrm>
                            <a:off x="0" y="0"/>
                            <a:ext cx="3285360" cy="17366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いつでも県産トマトが楽しめます！</w:t>
                              </w:r>
                            </w:p>
                            <w:p>
                              <w:pPr>
                                <w:overflowPunct w:val="false"/>
                                <w:bidi w:val="0"/>
                                <w:jc w:val="both"/>
                                <w:rPr/>
                              </w:pPr>
                              <w:r>
                                <w:rPr>
                                  <w:kern w:val="2"/>
                                  <w:sz w:val="28"/>
                                  <w:szCs w:val="28"/>
                                  <w:rFonts w:ascii="CI;Times New Roman" w:hAnsi="CI;Times New Roman" w:eastAsia="ＭＳ 明朝;MS Mincho" w:cs="CI;Times New Roman"/>
                                  <w:color w:val="FF0000"/>
                                  <w:lang w:val="en-US" w:eastAsia="ja-JP" w:bidi="ar-SA"/>
                                </w:rPr>
                                <w:t>　</w:t>
                              </w:r>
                              <w:r>
                                <w:rPr>
                                  <w:kern w:val="2"/>
                                  <w:sz w:val="26"/>
                                  <w:szCs w:val="26"/>
                                  <w:rFonts w:eastAsia="ＭＳ 明朝;MS Mincho" w:ascii="ＭＳ 明朝;MS Mincho" w:hAnsi="ＭＳ 明朝;MS Mincho" w:cs="ＭＳ 明朝;MS Mincho"/>
                                  <w:color w:val="auto"/>
                                  <w:lang w:val="en-US" w:eastAsia="ja-JP" w:bidi="ar-SA"/>
                                </w:rPr>
                                <w:t>宮城県産のトマトは，１年を通じて生産されており，５～６月は多く出回ります。以前は７～１１月頃まで出荷する「夏秋トマト」が主流でしたが，近年は大型施設で越冬栽培も行われ，安定的に購入できるようになっています。</w:t>
                              </w:r>
                            </w:p>
                            <w:p>
                              <w:pPr>
                                <w:overflowPunct w:val="false"/>
                                <w:bidi w:val="0"/>
                                <w:spacing w:lineRule="atLeast" w:line="320"/>
                                <w:ind w:left="4" w:hanging="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6.5pt;margin-top:96.5pt;width:258.65pt;height:136.7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いつでも県産トマトが楽しめます！</w:t>
                        </w:r>
                      </w:p>
                      <w:p>
                        <w:pPr>
                          <w:overflowPunct w:val="false"/>
                          <w:bidi w:val="0"/>
                          <w:jc w:val="both"/>
                          <w:rPr/>
                        </w:pPr>
                        <w:r>
                          <w:rPr>
                            <w:kern w:val="2"/>
                            <w:sz w:val="28"/>
                            <w:szCs w:val="28"/>
                            <w:rFonts w:ascii="CI;Times New Roman" w:hAnsi="CI;Times New Roman" w:eastAsia="ＭＳ 明朝;MS Mincho" w:cs="CI;Times New Roman"/>
                            <w:color w:val="FF0000"/>
                            <w:lang w:val="en-US" w:eastAsia="ja-JP" w:bidi="ar-SA"/>
                          </w:rPr>
                          <w:t>　</w:t>
                        </w:r>
                        <w:r>
                          <w:rPr>
                            <w:kern w:val="2"/>
                            <w:sz w:val="26"/>
                            <w:szCs w:val="26"/>
                            <w:rFonts w:eastAsia="ＭＳ 明朝;MS Mincho" w:ascii="ＭＳ 明朝;MS Mincho" w:hAnsi="ＭＳ 明朝;MS Mincho" w:cs="ＭＳ 明朝;MS Mincho"/>
                            <w:color w:val="auto"/>
                            <w:lang w:val="en-US" w:eastAsia="ja-JP" w:bidi="ar-SA"/>
                          </w:rPr>
                          <w:t>宮城県産のトマトは，１年を通じて生産されており，５～６月は多く出回ります。以前は７～１１月頃まで出荷する「夏秋トマト」が主流でしたが，近年は大型施設で越冬栽培も行われ，安定的に購入できるようになっています。</w:t>
                        </w:r>
                      </w:p>
                      <w:p>
                        <w:pPr>
                          <w:overflowPunct w:val="false"/>
                          <w:bidi w:val="0"/>
                          <w:spacing w:lineRule="atLeast" w:line="320"/>
                          <w:ind w:left="4" w:hanging="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年中楽しめる身近な野菜</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トマト</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年中楽しめる身近な野菜</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トマト</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690360</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26.8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271895</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493.85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2940050</wp:posOffset>
                  </wp:positionV>
                  <wp:extent cx="3181985" cy="2332990"/>
                  <wp:effectExtent l="1270" t="0" r="3220720" b="635"/>
                  <wp:wrapNone/>
                  <wp:docPr id="5" name=""/>
                  <a:graphic xmlns:a="http://schemas.openxmlformats.org/drawingml/2006/main">
                    <a:graphicData uri="http://schemas.microsoft.com/office/word/2010/wordprocessingShape">
                      <wps:wsp>
                        <wps:cNvSpPr/>
                        <wps:spPr>
                          <a:xfrm>
                            <a:off x="0" y="0"/>
                            <a:ext cx="3182040" cy="23331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食材一口メモ</w:t>
                              </w:r>
                            </w:p>
                            <w:p>
                              <w:pPr>
                                <w:overflowPunct w:val="false"/>
                                <w:bidi w:val="0"/>
                                <w:jc w:val="both"/>
                                <w:rPr/>
                              </w:pPr>
                              <w:r>
                                <w:rPr>
                                  <w:kern w:val="2"/>
                                  <w:sz w:val="28"/>
                                  <w:szCs w:val="28"/>
                                  <w:rFonts w:ascii="CI;Times New Roman" w:hAnsi="CI;Times New Roman" w:eastAsia="ＭＳ 明朝;MS Mincho" w:cs="CI;Times New Roman"/>
                                  <w:color w:val="FF0000"/>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トマトを購入する際は果実全体に均一に色が付いていて，丸みがあり，身がしまっているものを選びましょう。</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ヘタがピンとしており，緑色で，切り口の鮮度のよいものが新鮮です。また，保存するときはラップに包み，ヘタを下にして冷蔵庫で保存しましょう。</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3.5pt;margin-top:231.5pt;width:250.5pt;height:183.6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食材一口メモ</w:t>
                        </w:r>
                      </w:p>
                      <w:p>
                        <w:pPr>
                          <w:overflowPunct w:val="false"/>
                          <w:bidi w:val="0"/>
                          <w:jc w:val="both"/>
                          <w:rPr/>
                        </w:pPr>
                        <w:r>
                          <w:rPr>
                            <w:kern w:val="2"/>
                            <w:sz w:val="28"/>
                            <w:szCs w:val="28"/>
                            <w:rFonts w:ascii="CI;Times New Roman" w:hAnsi="CI;Times New Roman" w:eastAsia="ＭＳ 明朝;MS Mincho" w:cs="CI;Times New Roman"/>
                            <w:color w:val="FF0000"/>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トマトを購入する際は果実全体に均一に色が付いていて，丸みがあり，身がしまっているものを選びましょう。</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 xml:space="preserve">  ヘタがピンとしており，緑色で，切り口の鮮度のよいものが新鮮です。また，保存するときはラップに包み，ヘタを下にして冷蔵庫で保存しましょう。</w:t>
                        </w:r>
                      </w:p>
                      <w:p>
                        <w:pPr>
                          <w:overflowPunct w:val="false"/>
                          <w:bidi w:val="0"/>
                          <w:spacing w:lineRule="atLeas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77490</wp:posOffset>
                  </wp:positionH>
                  <wp:positionV relativeFrom="paragraph">
                    <wp:posOffset>2892425</wp:posOffset>
                  </wp:positionV>
                  <wp:extent cx="3067050" cy="3697605"/>
                  <wp:effectExtent l="0" t="635" r="9062085" b="0"/>
                  <wp:wrapNone/>
                  <wp:docPr id="6" name=""/>
                  <a:graphic xmlns:a="http://schemas.openxmlformats.org/drawingml/2006/main">
                    <a:graphicData uri="http://schemas.microsoft.com/office/word/2010/wordprocessingShape">
                      <wps:wsp>
                        <wps:cNvSpPr/>
                        <wps:spPr>
                          <a:xfrm>
                            <a:off x="0" y="0"/>
                            <a:ext cx="3067200" cy="3697560"/>
                          </a:xfrm>
                          <a:custGeom>
                            <a:avLst/>
                            <a:gdLst>
                              <a:gd name="textAreaLeft" fmla="*/ 58680 w 1738800"/>
                              <a:gd name="textAreaRight" fmla="*/ 1680120 w 1738800"/>
                              <a:gd name="textAreaTop" fmla="*/ 58680 h 2096280"/>
                              <a:gd name="textAreaBottom" fmla="*/ 2037600 h 2096280"/>
                            </a:gdLst>
                            <a:ahLst/>
                            <a:rect l="textAreaLeft" t="textAreaTop" r="textAreaRight" b="textAreaBottom"/>
                            <a:pathLst>
                              <a:path w="21600" h="26040">
                                <a:moveTo>
                                  <a:pt x="2495" y="0"/>
                                </a:moveTo>
                                <a:arcTo wR="2495" hR="2495" stAng="16200000" swAng="-5400000"/>
                                <a:lnTo>
                                  <a:pt x="0" y="23545"/>
                                </a:lnTo>
                                <a:arcTo wR="2495" hR="2495" stAng="10800000" swAng="-5400000"/>
                                <a:lnTo>
                                  <a:pt x="19105" y="26040"/>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種類豊富で活用シーンも多彩</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トマトは，赤，黄，緑，ゼブラ色など様々な色があるほか，大玉，中玉，ミニなど果実の大きさも数種類あることから，生のままサラダやサンドイッチ，加熱してソースやスープ，ピザのトッピングなど，活用シーンも多い食材で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県内では，味が濃く厚い果肉で稀少な「デリシャストマト」（大崎市）や，高糖度でとてもジューシーな「こだわりくん」（石巻市），完熟しても果肉がしっかりしている「松島とまと」（松島町）など，各地で生産者がこだわりを持ったトマトを生産しているので，ぜひ御賞味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18.7pt;margin-top:227.75pt;width:241.45pt;height:291.1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0000"/>
                            <w:lang w:val="en-US" w:eastAsia="ja-JP" w:bidi="ar-SA"/>
                          </w:rPr>
                          <w:t>種類豊富で活用シーンも多彩</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トマトは，赤，黄，緑，ゼブラ色など様々な色があるほか，大玉，中玉，ミニなど果実の大きさも数種類あることから，生のままサラダやサンドイッチ，加熱してソースやスープ，ピザのトッピングなど，活用シーンも多い食材です。</w:t>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県内では，味が濃く厚い果肉で稀少な「デリシャストマト」（大崎市）や，高糖度でとてもジューシーな「こだわりくん」（石巻市），完熟しても果肉がしっかりしている「松島とまと」（松島町）など，各地で生産者がこだわりを持ったトマトを生産しているので，ぜひ御賞味ください。</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767965</wp:posOffset>
              </wp:positionH>
              <wp:positionV relativeFrom="margin">
                <wp:posOffset>567690</wp:posOffset>
              </wp:positionV>
              <wp:extent cx="2932430" cy="22009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16" r="-12" b="-16"/>
                      <a:stretch>
                        <a:fillRect/>
                      </a:stretch>
                    </pic:blipFill>
                    <pic:spPr bwMode="auto">
                      <a:xfrm>
                        <a:off x="0" y="0"/>
                        <a:ext cx="2932430" cy="220091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309100</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33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45:00Z</dcterms:created>
  <dc:creator>Kyusyoku-User</dc:creator>
  <dc:description/>
  <cp:keywords/>
  <dc:language>en-US</dc:language>
  <cp:lastModifiedBy>FJ-USER</cp:lastModifiedBy>
  <cp:lastPrinted>2014-12-22T18:17:00Z</cp:lastPrinted>
  <dcterms:modified xsi:type="dcterms:W3CDTF">2017-03-08T06:55:00Z</dcterms:modified>
  <cp:revision>4</cp:revision>
  <dc:subject/>
  <dc:title/>
</cp:coreProperties>
</file>